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color w:val="000000"/>
          <w:sz w:val="17"/>
          <w:szCs w:val="17"/>
        </w:rPr>
      </w:pPr>
      <w:r>
        <w:rPr>
          <w:rFonts w:cs="Arial" w:ascii="Garamond" w:hAnsi="Garamond"/>
          <w:b/>
          <w:sz w:val="28"/>
        </w:rPr>
        <w:drawing>
          <wp:inline distT="0" distB="0" distL="0" distR="0">
            <wp:extent cx="6112510" cy="10566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7"/>
          <w:szCs w:val="17"/>
        </w:rPr>
      </w:pPr>
      <w:r>
        <w:rPr>
          <w:rFonts w:cs="Times-Roman" w:ascii="Times-Roman" w:hAnsi="Times-Roman"/>
          <w:color w:val="000000"/>
          <w:sz w:val="17"/>
          <w:szCs w:val="17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Allegato 1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Liceo Statale “V. Linares”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S. Malfitano n. 2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2027 Licata (AG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851" w:hanging="85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: Domanda di partecipazione alla selezione per il reclutamento di Esperti Interni ed Esterni alla scuola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viso Prot. AOODGEFID/2669 del 03/03/2017 per lo Sviluppo del pensiero logico e computazionale e della creatività digitale e delle competenze di “cittadinanza digitale”, a supporto dell’offerta 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e I – Istruzione – Fondo Sociale Europeo (FSE). Obiettivo Specifico 10.2  Miglioramento delle competenze chiave degli allievi - Azione 10.2.2 - Azioni di integrazione e potenziamento delle aree disciplinari di base – Sotto-azione 10.2.2.A - Competenze di base</w:t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ind w:left="851" w:right="-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. progetto </w:t>
      </w:r>
      <w:r>
        <w:rPr>
          <w:rFonts w:cs="Arial" w:ascii="Arial" w:hAnsi="Arial"/>
          <w:b/>
        </w:rPr>
        <w:t>10.2.2A-FSEPON-SI-2018-1398– “PENSIERO DIGITALE”</w:t>
      </w:r>
    </w:p>
    <w:p>
      <w:pPr>
        <w:pStyle w:val="Normal"/>
        <w:autoSpaceDE w:val="false"/>
        <w:ind w:right="-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/La sottoscritto/a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o a 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………………………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cell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iede di essere ammesso alla procedura di selezione in qualità di Esperto per il percorso formativo: </w:t>
      </w:r>
    </w:p>
    <w:p>
      <w:pPr>
        <w:pStyle w:val="Normal"/>
        <w:spacing w:lineRule="auto" w:line="276"/>
        <w:ind w:right="424" w:hanging="0"/>
        <w:jc w:val="both"/>
        <w:rPr/>
      </w:pPr>
      <w:r>
        <w:rPr/>
        <w:t xml:space="preserve">(contrassegnare con una X)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114"/>
        <w:gridCol w:w="1553"/>
        <w:gridCol w:w="739"/>
        <w:gridCol w:w="1974"/>
        <w:gridCol w:w="1970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 di interven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olo modul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ta in or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a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 xml:space="preserve">Apporre una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it-IT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  <w:t>In corrispondenza del modulo prescelto</w:t>
            </w:r>
          </w:p>
        </w:tc>
      </w:tr>
      <w:tr>
        <w:trPr>
          <w:trHeight w:val="3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 di cittadinanza digit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AL..MEN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a Secondaria di secondo grad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 di cittadinanza digit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SIERO DIGITAL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a Secondaria di secondo grad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etenze di cittadinanza digital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TIQUETTE: IL GALATEO IN INTERNE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a Secondaria di secondo grad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B.: Utilizzare, a pena di esclusione, un modulo per ogni candidatu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consapevole della responsabilità penale in caso di dichiarazioni mendaci, dichiara sotto la propria responsabilità quanto segu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cittadino italia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in godimento dei diritti politi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in possesso dei titoli dichiarati nel curriculum-vita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non avere subito condanne pen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non avere procedimenti penali pende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accettare ad assumere l’incarico senza riserva e secondo il calendario approvato dal Gruppo Operativo di Progett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chiara sotto la propria responsabilità di aver preso visione del bando, accettandone integralmente il contenuto, e di essere a conoscenza che la dichiarazione dei requisiti, qualità e titoli riportati nella domanda e nel curriculum vitae è soggetta al testo unico in materia di documentazione amministrativa emanate con DPR 28/12/2000 N.44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in formato europeo;</w:t>
      </w:r>
    </w:p>
    <w:p>
      <w:pPr>
        <w:pStyle w:val="Normal"/>
        <w:numPr>
          <w:ilvl w:val="0"/>
          <w:numId w:val="5"/>
        </w:numPr>
        <w:ind w:left="142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ratto del </w:t>
      </w: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riportante esclusivamente i titoli oggetto di autovalutazione nei “Moduli di autovalutazione titoli” presentati.</w:t>
      </w:r>
    </w:p>
    <w:p>
      <w:pPr>
        <w:pStyle w:val="Normal"/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Modulo di autovalutazione titoli (contrassegnare con una X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2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3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4</w:t>
      </w:r>
    </w:p>
    <w:p>
      <w:pPr>
        <w:pStyle w:val="Normal"/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i documento d’identità in corso di validità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,                            </w:t>
        <w:tab/>
        <w:tab/>
        <w:tab/>
        <w:t xml:space="preserve">        Firma del richiedente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, ricevuta l’inf.va di cui all’articolo 13 del D.Lgs.196/2003, esprime il proprio consenso affinchè i dati personali forniti con la presente richiesta possano essere trattati nel rispetto del D.Lgs.196/2003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ata,                                                               Firma del richiedente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-748665</wp:posOffset>
            </wp:positionV>
            <wp:extent cx="6115050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2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color w:val="000000"/>
          <w:sz w:val="19"/>
          <w:szCs w:val="19"/>
        </w:rPr>
        <w:t>Modulo di autovalutazione titoli</w:t>
      </w:r>
      <w:r>
        <w:rPr>
          <w:rFonts w:cs="Helvetica" w:ascii="Helvetica" w:hAnsi="Helvetica"/>
          <w:color w:val="000000"/>
          <w:sz w:val="19"/>
          <w:szCs w:val="19"/>
        </w:rPr>
        <w:t xml:space="preserve"> da utilizzare esclusivamente per la partecipazione alla selezione degli Esperti nel seguente modulo formativo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>DIGITAL..MENTE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84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23"/>
                <w:szCs w:val="23"/>
              </w:rPr>
              <w:t xml:space="preserve">Tabella di valutazione dei titoli culturali e professionali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Candidato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Data nascita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Requisiti minimi di access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701"/>
        <w:gridCol w:w="1282"/>
        <w:gridCol w:w="1270"/>
      </w:tblGrid>
      <w:tr>
        <w:trPr>
          <w:trHeight w:val="89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A. Possesso di laurea o diplo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ax punti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Valutazione a cura del candida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Valutazione a cura della commissione</w:t>
            </w:r>
          </w:p>
        </w:tc>
      </w:tr>
      <w:tr>
        <w:trPr>
          <w:trHeight w:val="342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aurea vecchio ordinamento e laurea magistrale richiesti dal bando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fino a 80/110 punti 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81/110 a 90/110 punti 4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91/110 a 100/110 punti 6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101/110 a 105/110 punti 7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106/110 a 109/110 punti 8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i 110 punti 9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i 110 e lode punti 10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iploma di scuola secondaria di secondo grado (va valutare solo se richiesto dal bando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fino a 54/60 o 90/100 punti 6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superiore a 54/60 o 90/100 punti 8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60/60 o 100/110 punti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ò essere indicato un solo tito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urea triennale se richiesta dal bando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metà punteggio rispetto alla laurea magistr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ax punti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B. Possesso di titoli specifici afferenti la tipologia di inter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ax 20 pun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si di perfezionamento/aggiornamento in disciplina spec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si di perfezionamento in disciplina aff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ster annuali in disciplina spec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ster annuali in disciplina aff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3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rtificazioni specifiche attestanti competenze e/o abilità conseguite in ambito informatico o linguistico o nel settore di pertin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ttestati partecipazione a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) corsi di formazione PNSD indetti dal MIUR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) corsi reg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si di specializzazione universitaria  o corsi di qualifica post-universi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sperienza specifica pregressa attinente al modulo per cui si conc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2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sperienza come componente GOP o componente di gruppo operativo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 xml:space="preserve">__________________________________________________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-572770</wp:posOffset>
            </wp:positionV>
            <wp:extent cx="6115050" cy="1057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3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color w:val="000000"/>
          <w:sz w:val="19"/>
          <w:szCs w:val="19"/>
        </w:rPr>
        <w:t>Modulo di autovalutazione titoli</w:t>
      </w:r>
      <w:r>
        <w:rPr>
          <w:rFonts w:cs="Helvetica" w:ascii="Helvetica" w:hAnsi="Helvetica"/>
          <w:color w:val="000000"/>
          <w:sz w:val="19"/>
          <w:szCs w:val="19"/>
        </w:rPr>
        <w:t xml:space="preserve"> da utilizzare esclusivamente per la partecipazione alla selezione dell’Esperto nel seguente modulo formativo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>“</w:t>
      </w:r>
      <w:r>
        <w:rPr>
          <w:rFonts w:cs="Helvetica" w:ascii="Helvetica" w:hAnsi="Helvetica"/>
          <w:b/>
          <w:color w:val="000000"/>
          <w:sz w:val="24"/>
          <w:szCs w:val="24"/>
        </w:rPr>
        <w:t>PENSIERO DIGITALE”</w:t>
      </w:r>
    </w:p>
    <w:p>
      <w:pPr>
        <w:pStyle w:val="Normal"/>
        <w:autoSpaceDE w:val="false"/>
        <w:ind w:left="720" w:hanging="0"/>
        <w:jc w:val="both"/>
        <w:rPr>
          <w:rFonts w:ascii="Times-Roman" w:hAnsi="Times-Roman" w:cs="Times-Roman"/>
          <w:b/>
          <w:b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84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23"/>
                <w:szCs w:val="23"/>
              </w:rPr>
              <w:t xml:space="preserve">Tabella di valutazione dei titoli culturali e professionali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Candidato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Data nascita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Requisiti minimi di access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701"/>
        <w:gridCol w:w="1282"/>
        <w:gridCol w:w="1270"/>
      </w:tblGrid>
      <w:tr>
        <w:trPr>
          <w:trHeight w:val="78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A. Possesso di laurea o diplo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ax punti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Valutazione a cura del candida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Valutazione a cura della commissione</w:t>
            </w:r>
          </w:p>
        </w:tc>
      </w:tr>
      <w:tr>
        <w:trPr>
          <w:trHeight w:val="43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urea vecchio ordinamento o magistrale o diploma richiesti dal bando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09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aurea vecchio ordinamento e laurea magistrale (o diploma ISEF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fino a 80/110 punti 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81/110 a 90/110 punti 4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91/110 a 100/110 punti 6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101/110 a 105/110 punti 7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106/110 a 109/110 punti 8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i 110 punti 9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i 110 e lode punti 10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iploma di scuola secondaria di secondo grado (va valutare solo se richiesto dal bando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fino a 54/60 o 90/100 punti 6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superiore a 54/60 o 90/100 punti 8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60/60 o 100/110 punti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ò essere indicato un solo tito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urea triennale se richiesta dal bando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metà punteggio rispetto alla laurea magistr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ax punti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B. Possesso di titoli specifici afferenti la tipologia di intervento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ax 20 pun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si di perfezionamento/aggiornamento in disciplina spec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si di perfezionamento in disciplina aff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ster annuali in disciplina spec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ster annuali in disciplina aff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3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rtificazioni specifiche attestanti competenze e/o abilità conseguite in ambito informatico o linguistico o nel settore di pertin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8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ttestati partecipazione a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) corsi di formazione PNSD indetti dal MIUR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) corsi reg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si di specializzazione universitaria  o corsi di qualifica post-universi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sperienza specifica pregressa attinente al modulo per cui si conc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sperienza come componente GOP o componente di gruppo operativo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TimesNewRoman,Bold;Times New Roman" w:hAnsi="TimesNewRoman,Bold;Times New Roman" w:eastAsia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-557530</wp:posOffset>
            </wp:positionV>
            <wp:extent cx="6115050" cy="1057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/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4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color w:val="000000"/>
          <w:sz w:val="19"/>
          <w:szCs w:val="19"/>
        </w:rPr>
        <w:t>Modulo di autovalutazione titoli</w:t>
      </w:r>
      <w:r>
        <w:rPr>
          <w:rFonts w:cs="Helvetica" w:ascii="Helvetica" w:hAnsi="Helvetica"/>
          <w:color w:val="000000"/>
          <w:sz w:val="19"/>
          <w:szCs w:val="19"/>
        </w:rPr>
        <w:t xml:space="preserve"> da utilizzare esclusivamente per la partecipazione alla selezione dell’Esperto nel seguente modulo formativo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>“</w:t>
      </w:r>
      <w:r>
        <w:rPr>
          <w:rFonts w:cs="Helvetica" w:ascii="Helvetica" w:hAnsi="Helvetica"/>
          <w:b/>
          <w:color w:val="000000"/>
          <w:sz w:val="24"/>
          <w:szCs w:val="24"/>
        </w:rPr>
        <w:t>NETIQUETTE: IL GALATEO IN INTERNET”</w:t>
      </w:r>
    </w:p>
    <w:p>
      <w:pPr>
        <w:pStyle w:val="Normal"/>
        <w:autoSpaceDE w:val="false"/>
        <w:ind w:left="720" w:hanging="0"/>
        <w:jc w:val="both"/>
        <w:rPr>
          <w:rFonts w:ascii="Times-Roman" w:hAnsi="Times-Roman" w:cs="Times-Roman"/>
          <w:b/>
          <w:b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84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23"/>
                <w:szCs w:val="23"/>
              </w:rPr>
              <w:t xml:space="preserve">Tabella di valutazione dei titoli culturali e professionali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Candidato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Data nascita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Requisiti minimi di access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701"/>
        <w:gridCol w:w="1282"/>
        <w:gridCol w:w="1270"/>
      </w:tblGrid>
      <w:tr>
        <w:trPr>
          <w:trHeight w:val="77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A. Possesso di laurea o diplo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ax punti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Valutazione a cura del candida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Valutazione a cura della commissione</w:t>
            </w:r>
          </w:p>
        </w:tc>
      </w:tr>
      <w:tr>
        <w:trPr>
          <w:trHeight w:val="30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urea vecchio ordinamento o magistrale o diploma richiesti dal bando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25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aurea vecchio ordinamento e laurea magistrale (o diploma ISEF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fino a 80/110 punti 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81/110 a 90/110 punti 4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91/110 a 100/110 punti 6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101/110 a 105/110 punti 7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106/110 a 109/110 punti 8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i 110 punti 9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i 110 e lode punti 10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iploma di scuola secondaria di secondo grado (va valutare solo se richiesto dal bando)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fino a 54/60 o 90/100 punti 6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superiore a 54/60 o 90/100 punti 8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60/60 o 100/110 punti 1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ò essere indicato un solo tito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urea triennale se richiesta dal bando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metà punteggio rispetto alla laurea magistr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ax punti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41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B. Possesso di titoli specifici afferenti la tipologia di intervento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ax 20 pun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si di perfezionamento/aggiornamento in disciplina spec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si di perfezionamento in disciplina aff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ster annuali in disciplina spec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ster annuali in disciplina aff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3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rtificazioni specifiche attestanti competenze e/o abilità conseguite in ambito informatico o linguistico o nel settore di pertin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75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ttestati partecipazione a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) corsi di formazione PNSD indetti dal MIUR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) corsi reg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si di specializzazione universitaria  o corsi di qualifica post-universi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sperienza specifica pregressa attinente al modulo per cui si conc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2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sperienza come componente GOP o componente di gruppo operativo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 xml:space="preserve">__________________________________________________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Helvetica-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Calibri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NewRoman,Bold;Times New Roman" w:hAnsi="TimesNewRoman,Bold;Times New Roman" w:eastAsia="Calibri" w:cs="TimesNewRoman,Bold;Times New Roman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Helvetica" w:hAnsi="Helvetica" w:eastAsia="Calibri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,Bold;Times New Roman" w:hAnsi="TimesNewRoman,Bold;Times New Roman" w:eastAsia="Calibri" w:cs="TimesNewRoman,Bol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8:04:00Z</dcterms:created>
  <dc:creator>a</dc:creator>
  <dc:description/>
  <cp:keywords/>
  <dc:language>en-US</dc:language>
  <cp:lastModifiedBy>UTENTE</cp:lastModifiedBy>
  <cp:lastPrinted>2018-11-06T18:36:00Z</cp:lastPrinted>
  <dcterms:modified xsi:type="dcterms:W3CDTF">2019-05-18T14:06:00Z</dcterms:modified>
  <cp:revision>81</cp:revision>
  <dc:subject/>
  <dc:title/>
</cp:coreProperties>
</file>